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hd w:fill="3366CC" w:val="clear"/>
        <w:jc w:val="center"/>
        <w:rPr>
          <w:rFonts w:ascii="Euphemia" w:hAnsi="Euphemia" w:cs="Euphemia"/>
          <w:b/>
          <w:b/>
          <w:color w:val="99C2AE"/>
          <w:sz w:val="28"/>
          <w:szCs w:val="28"/>
        </w:rPr>
      </w:pPr>
      <w:r>
        <w:rPr>
          <w:rFonts w:cs="Euphemia" w:ascii="Euphemia" w:hAnsi="Euphemia"/>
          <w:b/>
          <w:color w:val="99C2AE"/>
          <w:sz w:val="28"/>
          <w:szCs w:val="28"/>
        </w:rPr>
        <w:t xml:space="preserve">UTMREC-SM </w:t>
      </w:r>
    </w:p>
    <w:p>
      <w:pPr>
        <w:pStyle w:val="Normal"/>
        <w:widowControl w:val="false"/>
        <w:shd w:fill="3366CC" w:val="clear"/>
        <w:jc w:val="center"/>
        <w:rPr>
          <w:rFonts w:ascii="Euphemia" w:hAnsi="Euphemia" w:cs="Euphemia"/>
          <w:b/>
          <w:b/>
          <w:color w:val="99C2AE"/>
          <w:sz w:val="28"/>
          <w:szCs w:val="28"/>
        </w:rPr>
      </w:pPr>
      <w:r>
        <w:rPr>
          <w:rFonts w:cs="Euphemia" w:ascii="Euphemia" w:hAnsi="Euphemia"/>
          <w:b/>
          <w:color w:val="99C2AE"/>
          <w:sz w:val="28"/>
          <w:szCs w:val="28"/>
        </w:rPr>
        <w:t>AMENDMENT/EXTENSION REQUEST FORM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808080"/>
          <w:sz w:val="22"/>
          <w:szCs w:val="22"/>
        </w:rPr>
      </w:pPr>
      <w:r>
        <w:rPr>
          <w:rFonts w:cs="Calibri" w:ascii="Calibri" w:hAnsi="Calibri"/>
          <w:i/>
          <w:iCs/>
          <w:color w:val="808080"/>
          <w:sz w:val="22"/>
          <w:szCs w:val="22"/>
        </w:rPr>
        <w:t xml:space="preserve">If you wish to make an amendment, request an extension or notify the committee of a new researcher for an approved study you will need to complete this form and submit to the UTMREC-SM 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medicinerec@ucd.ie</w:t>
        </w:r>
      </w:hyperlink>
      <w:r>
        <w:rPr>
          <w:rFonts w:cs="Calibri" w:ascii="Calibri" w:hAnsi="Calibri"/>
          <w:i/>
          <w:iCs/>
          <w:color w:val="80808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808080"/>
          <w:sz w:val="22"/>
          <w:szCs w:val="22"/>
        </w:rPr>
      </w:pPr>
      <w:r>
        <w:rPr>
          <w:rFonts w:cs="Trebuchet MS" w:ascii="Trebuchet MS" w:hAnsi="Trebuchet MS"/>
          <w:b/>
          <w:i/>
          <w:iCs/>
          <w:color w:val="808080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498"/>
        <w:gridCol w:w="1194"/>
        <w:gridCol w:w="1636"/>
        <w:gridCol w:w="3120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ECTION A:    GENERAL INFORMATION</w:t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earch Ethics Reference Numbe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le of study: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 (s) of Principal Investigator/ Applicant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Name of UCD Supervisor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  <w:t>(if applicable)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UCD </w:t>
            </w:r>
            <w:r>
              <w:rPr>
                <w:rFonts w:cs="Calibri" w:ascii="Calibri" w:hAnsi="Calibri"/>
                <w:b/>
                <w:bCs/>
              </w:rPr>
              <w:t>School/Department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ate UCD Ethics Approval Granted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Date of Study Completio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Academic Qualification Granted/to be granted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  <w:t>(if applicabl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Have you requested any amendments or extensions before from UCD HREC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0" w:name="__Fieldmark__0_3932679027"/>
            <w:bookmarkStart w:id="1" w:name="__Fieldmark__0_3932679027"/>
            <w:bookmarkEnd w:id="1"/>
            <w:r>
              <w:rPr>
                <w:rFonts w:cs="Calibri" w:ascii="Calibri" w:hAnsi="Calibri"/>
                <w:b/>
                <w:color w:val="000000"/>
              </w:rPr>
            </w:r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  <w:t xml:space="preserve">              No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2" w:name="__Fieldmark__1_3932679027"/>
            <w:bookmarkStart w:id="3" w:name="__Fieldmark__1_3932679027"/>
            <w:bookmarkEnd w:id="3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If yes please provide details below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  <w:t>a)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  <w:t xml:space="preserve">Please confirm how many amendments and extensions you have requested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  <w:t>b)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  <w:t>Please provide the dates of each amendment and/or extension approval you have receive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5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</w:rPr>
              <w:t>What is this request for?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mendment?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4" w:name="__Fieldmark__2_3932679027"/>
            <w:bookmarkStart w:id="5" w:name="__Fieldmark__2_3932679027"/>
            <w:bookmarkEnd w:id="5"/>
            <w:r>
              <w:rPr>
                <w:rFonts w:cs="Calibri" w:ascii="Calibri" w:hAnsi="Calibri"/>
                <w:b/>
                <w:color w:val="000000"/>
              </w:rPr>
            </w:r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  <w:t xml:space="preserve">               No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6" w:name="__Fieldmark__3_3932679027"/>
            <w:bookmarkStart w:id="7" w:name="__Fieldmark__3_3932679027"/>
            <w:bookmarkEnd w:id="7"/>
            <w:r>
              <w:rPr>
                <w:rFonts w:cs="Calibri" w:ascii="Calibri" w:hAnsi="Calibri"/>
                <w:b/>
                <w:color w:val="000000"/>
              </w:rPr>
            </w:r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If yes, please complete Section B below</w:t>
            </w:r>
          </w:p>
        </w:tc>
      </w:tr>
      <w:tr>
        <w:trPr/>
        <w:tc>
          <w:tcPr>
            <w:tcW w:w="5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Extension?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8" w:name="__Fieldmark__4_3932679027"/>
            <w:bookmarkStart w:id="9" w:name="__Fieldmark__4_3932679027"/>
            <w:bookmarkEnd w:id="9"/>
            <w:r>
              <w:rPr>
                <w:rFonts w:cs="Calibri" w:ascii="Calibri" w:hAnsi="Calibri"/>
                <w:b/>
                <w:color w:val="000000"/>
              </w:rPr>
            </w:r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  <w:t xml:space="preserve">               No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10" w:name="__Fieldmark__5_3932679027"/>
            <w:bookmarkStart w:id="11" w:name="__Fieldmark__5_3932679027"/>
            <w:bookmarkEnd w:id="11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If yes, please complete Section C below</w:t>
            </w:r>
          </w:p>
        </w:tc>
      </w:tr>
      <w:tr>
        <w:trPr/>
        <w:tc>
          <w:tcPr>
            <w:tcW w:w="5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ew Researcher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12" w:name="__Fieldmark__6_3932679027"/>
            <w:bookmarkStart w:id="13" w:name="__Fieldmark__6_3932679027"/>
            <w:bookmarkEnd w:id="13"/>
            <w:r>
              <w:rPr>
                <w:rFonts w:cs="Calibri" w:ascii="Calibri" w:hAnsi="Calibri"/>
                <w:b/>
                <w:color w:val="000000"/>
              </w:rPr>
            </w:r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  <w:t xml:space="preserve">               No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14" w:name="__Fieldmark__7_3932679027"/>
            <w:bookmarkStart w:id="15" w:name="__Fieldmark__7_3932679027"/>
            <w:bookmarkEnd w:id="15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If yes, please complete Section D below</w:t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1)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</w:rPr>
              <w:t>Does your study involve face-to-face interactions with participants?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If yes, then please complete the Human Research Ethics Risk Assessment and follow the instructions in the template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www.ucd.ie/sirc/coronavirus/returntocampusworking/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16" w:name="__Fieldmark__8_3932679027"/>
            <w:bookmarkStart w:id="17" w:name="__Fieldmark__8_3932679027"/>
            <w:bookmarkEnd w:id="17"/>
            <w:r>
              <w:rPr>
                <w:rFonts w:cs="Calibri" w:ascii="Calibri" w:hAnsi="Calibri"/>
                <w:b/>
                <w:color w:val="000000"/>
              </w:rPr>
            </w:r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  <w:t xml:space="preserve">               No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18" w:name="__Fieldmark__9_3932679027"/>
            <w:bookmarkStart w:id="19" w:name="__Fieldmark__9_3932679027"/>
            <w:bookmarkEnd w:id="19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ECTION B:  PROPOSED AMEND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)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ease provide details of the amendment you wish to mak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es this amendment alter the original approved study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20" w:name="__Fieldmark__10_3932679027"/>
            <w:bookmarkStart w:id="21" w:name="__Fieldmark__10_3932679027"/>
            <w:bookmarkEnd w:id="21"/>
            <w:r>
              <w:rPr>
                <w:rFonts w:cs="Calibri" w:ascii="Calibri" w:hAnsi="Calibri"/>
                <w:b/>
                <w:color w:val="000000"/>
              </w:rPr>
            </w:r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  <w:t xml:space="preserve">                         No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22" w:name="__Fieldmark__11_3932679027"/>
            <w:bookmarkStart w:id="23" w:name="__Fieldmark__11_3932679027"/>
            <w:bookmarkEnd w:id="23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If yes, please provide details belo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ere there any unexpected adverse events during your study?  Please provide brief detail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24" w:name="__Fieldmark__12_3932679027"/>
            <w:bookmarkStart w:id="25" w:name="__Fieldmark__12_3932679027"/>
            <w:bookmarkEnd w:id="25"/>
            <w:r>
              <w:rPr>
                <w:rFonts w:cs="Calibri" w:ascii="Calibri" w:hAnsi="Calibri"/>
                <w:b/>
                <w:color w:val="000000"/>
              </w:rPr>
            </w:r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  <w:t xml:space="preserve">                         No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26" w:name="__Fieldmark__13_3932679027"/>
            <w:bookmarkStart w:id="27" w:name="__Fieldmark__13_3932679027"/>
            <w:bookmarkEnd w:id="27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If yes, please provide details belo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re you revising your supporting documents to reflect this amendment?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28" w:name="__Fieldmark__14_3932679027"/>
            <w:bookmarkStart w:id="29" w:name="__Fieldmark__14_3932679027"/>
            <w:bookmarkEnd w:id="29"/>
            <w:r>
              <w:rPr>
                <w:rFonts w:cs="Calibri" w:ascii="Calibri" w:hAnsi="Calibri"/>
                <w:b/>
                <w:color w:val="000000"/>
              </w:rPr>
            </w:r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  <w:t xml:space="preserve">                         No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30" w:name="__Fieldmark__15_3932679027"/>
            <w:bookmarkStart w:id="31" w:name="__Fieldmark__15_3932679027"/>
            <w:bookmarkEnd w:id="31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If yes,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please provide a revised original supporting document template for this study, that is, you should use the version that was originally approved. All revisions must be made clear in red ink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Please do not use track changes in any supporting docu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ECTION C:  PROPOSED EXTENS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Please provide details of the proposed extension and why it is necess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ease provide a proposed end date for the study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lease note that there is a limit as to how many extensions any one study can ha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142"/>
              <w:rPr/>
            </w:pPr>
            <w:r>
              <w:rPr>
                <w:rFonts w:cs="Calibri" w:ascii="Calibri" w:hAnsi="Calibri"/>
                <w:b/>
              </w:rPr>
              <w:t>3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ny Other Comments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ECTION D:  NEW RESEARC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ease provide the name of the new researcher (s) and provide any comments for no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15868"/>
          <w:sz w:val="22"/>
          <w:szCs w:val="22"/>
        </w:rPr>
        <w:t>Please ensure that you submit this Report as a word doc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by email only</w:t>
      </w:r>
      <w:r>
        <w:rPr>
          <w:rFonts w:cs="Calibri" w:ascii="Calibri" w:hAnsi="Calibri"/>
          <w:b/>
          <w:color w:val="215868"/>
          <w:sz w:val="22"/>
          <w:szCs w:val="22"/>
        </w:rPr>
        <w:t xml:space="preserve"> to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medicinerec@ucd.ie</w:t>
        </w:r>
      </w:hyperlink>
      <w:r>
        <w:rPr>
          <w:rFonts w:cs="Calibri" w:ascii="Calibri" w:hAnsi="Calibri"/>
          <w:b/>
          <w:color w:val="215868"/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uphemi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sz w:val="16"/>
        <w:szCs w:val="16"/>
      </w:rPr>
      <w:drawing>
        <wp:inline distT="0" distB="0" distL="0" distR="0">
          <wp:extent cx="366395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  </w:t>
    </w:r>
    <w:r>
      <w:rPr>
        <w:rFonts w:cs="Arial Narrow" w:ascii="Arial Narrow" w:hAnsi="Arial Narrow"/>
        <w:sz w:val="16"/>
        <w:szCs w:val="16"/>
      </w:rPr>
      <w:t xml:space="preserve">UTMREC-SM </w:t>
    </w:r>
    <w:r>
      <w:rPr>
        <w:rFonts w:cs="Calibri" w:ascii="Calibri" w:hAnsi="Calibri"/>
        <w:color w:val="215868"/>
        <w:sz w:val="20"/>
        <w:szCs w:val="20"/>
      </w:rPr>
      <w:t xml:space="preserve"> /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medicinerec@ucd.ie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348" w:leader="none"/>
      </w:tabs>
      <w:rPr/>
    </w:pPr>
    <w:r>
      <w:rPr>
        <w:rFonts w:cs="Calibri" w:ascii="Calibri" w:hAnsi="Calibri"/>
        <w:i/>
        <w:color w:val="215868"/>
        <w:sz w:val="18"/>
        <w:szCs w:val="18"/>
      </w:rPr>
      <w:t>v :January 2021</w:t>
    </w:r>
    <w:r>
      <w:rPr>
        <w:rFonts w:cs="Calibri" w:ascii="Calibri" w:hAnsi="Calibri"/>
        <w:color w:val="215868"/>
        <w:sz w:val="18"/>
        <w:szCs w:val="18"/>
      </w:rPr>
      <w:t xml:space="preserve">                   </w:t>
    </w:r>
    <w:r>
      <w:rPr>
        <w:rFonts w:cs="Calibri" w:ascii="Calibri" w:hAnsi="Calibri"/>
        <w:i/>
        <w:color w:val="215868"/>
        <w:sz w:val="18"/>
        <w:szCs w:val="18"/>
      </w:rPr>
      <w:tab/>
      <w:tab/>
      <w:t xml:space="preserve">                                                              HR4: Amendment/Extension Reques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Arial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  <w:color w:val="000000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color w:val="00000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cinerec@ucd.ie" TargetMode="External"/><Relationship Id="rId3" Type="http://schemas.openxmlformats.org/officeDocument/2006/relationships/hyperlink" Target="https://www.ucd.ie/sirc/coronavirus/returntocampusworking/" TargetMode="External"/><Relationship Id="rId4" Type="http://schemas.openxmlformats.org/officeDocument/2006/relationships/hyperlink" Target="mailto:medicinerec@ucd.i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dicinerec@ucd.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16:00Z</dcterms:created>
  <dc:creator>ethics</dc:creator>
  <dc:description/>
  <cp:keywords/>
  <dc:language>en-US</dc:language>
  <cp:lastModifiedBy>Danielle</cp:lastModifiedBy>
  <cp:lastPrinted>2016-09-14T10:12:00Z</cp:lastPrinted>
  <dcterms:modified xsi:type="dcterms:W3CDTF">2022-07-08T11:19:00Z</dcterms:modified>
  <cp:revision>3</cp:revision>
  <dc:subject/>
  <dc:title> </dc:title>
</cp:coreProperties>
</file>